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OMPTOIR DES ASSOCIATIONS A LA MEDIATHEQU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Fiche d’inscription à nous retourner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 de la structure :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éférent :                                          </w:t>
        <w:tab/>
        <w:tab/>
        <w:tab/>
        <w:t xml:space="preserve">Téléphone : </w:t>
      </w:r>
    </w:p>
    <w:p>
      <w:pPr>
        <w:pStyle w:val="Normal"/>
        <w:rPr/>
      </w:pPr>
      <w:r>
        <w:rPr>
          <w:rFonts w:cs="Trebuchet MS" w:ascii="Trebuchet MS" w:hAnsi="Trebuchet MS"/>
        </w:rPr>
        <w:t>Adresse 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dresse électronique :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aine d’intervention :</w:t>
        <w:tab/>
        <w:t>□ Sport          □ Culture          □ Social          □ Santé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Jeunesse          □ Anciens combattants          □ Solidarité          □ Aut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éfinition de la présentation envisagée à l’occasion du comptoir des associations (en quelques lignes)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emps forts prévu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s possibles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type de communication prévoyez-vous autour de l’évènement ?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</w:t>
      </w:r>
      <w:r>
        <w:rPr>
          <w:rFonts w:cs="Trebuchet MS" w:ascii="Trebuchet MS" w:hAnsi="Trebuchet MS"/>
          <w:b/>
          <w:u w:val="single"/>
        </w:rPr>
        <w:t>« Mieux vous connaître » :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type d’activités proposez-vou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ont les objectifs de votre association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quels publics vous adressez-vou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ont vos horaires d’ouverture ?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otre public fréquente-t-il la médiathèque ?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upports de communication de la médiathèque pourriez-vous diffuser ? :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fiches A3 :                                 □ Programme semestriel des animations :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utre : (précisez)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un site internet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oui, acceptez-vous d’y faire figurer la médiathèque dans votre rubrique Partenaire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ditez-vous une publication papier 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6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6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’est-ce que la médiathèque pourrait vous apporter de plus ? 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Un lieu de communication</w:t>
        <w:tab/>
        <w:t xml:space="preserve">                 </w:t>
      </w:r>
      <w:r>
        <w:rPr>
          <w:rFonts w:cs="Trebuchet MS" w:ascii="Trebuchet MS" w:hAnsi="Trebuchet MS"/>
        </w:rPr>
        <w:t>□</w:t>
      </w:r>
      <w:r>
        <w:rPr>
          <w:rFonts w:cs="Trebuchet MS" w:ascii="Trebuchet MS" w:hAnsi="Trebuchet MS"/>
          <w:color w:val="000000"/>
        </w:rPr>
        <w:t xml:space="preserve"> Un projet culturel commun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Une source d’informations</w:t>
        <w:tab/>
        <w:t xml:space="preserve">                 </w:t>
      </w:r>
      <w:r>
        <w:rPr>
          <w:rFonts w:cs="Trebuchet MS" w:ascii="Trebuchet MS" w:hAnsi="Trebuchet MS"/>
        </w:rPr>
        <w:t>□</w:t>
      </w:r>
      <w:r>
        <w:rPr>
          <w:rFonts w:cs="Trebuchet MS" w:ascii="Trebuchet MS" w:hAnsi="Trebuchet MS"/>
          <w:color w:val="000000"/>
        </w:rPr>
        <w:t xml:space="preserve"> Une carte de la médiathèque</w:t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Sans opinion 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Autre, précisez :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che d’inscription à adresser à :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Médiathèque du Pôle culturel- Parvis des arts- 94140 Alfortville</w:t>
      </w:r>
    </w:p>
    <w:p>
      <w:pPr>
        <w:pStyle w:val="Normal"/>
        <w:jc w:val="center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mediatheque.alfortville@agglo-plainecentrale94.fr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toutes questions, n’hésitez pas à contacter la médiathèque au 01 43 75 10 01 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heque.alfortville@agglo-plainecentrale94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2:00Z</dcterms:created>
  <dc:creator>bibadulte</dc:creator>
  <dc:description/>
  <dc:language>en-US</dc:language>
  <cp:lastModifiedBy>VALLETTE Sandrine</cp:lastModifiedBy>
  <cp:lastPrinted>2013-09-04T17:59:00Z</cp:lastPrinted>
  <dcterms:modified xsi:type="dcterms:W3CDTF">2016-09-27T09:42:00Z</dcterms:modified>
  <cp:revision>2</cp:revision>
  <dc:subject/>
  <dc:title>ACCUEIL DES ASSOCIATIONS A LA MEDIATHEQUE</dc:title>
</cp:coreProperties>
</file>